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layTrack V1.0 by Stuart A. Ma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Play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 is FREEWARE. The author gives permission for PlayTra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providing that no commercial gain is mad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and no modification is made either to the code 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-is" and the author accepts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 and/or loss of data/equipment resulting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(This is not very likely as I have tested this softw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on my system ;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Track :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Track.prefs : prefere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Track.doc :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/PlayTrack.s : source cod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/Resource.h : C include file for resour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/Resource.i : assembler file for resour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/Resource.s : a copy of my resource function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/Resource.o : a link file of Resource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cided to include the source code so that you may use som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your own program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 is (C) 1997 by Stuart A. MacLean of X-Reality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LAYTR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 is a CDDA player which works via a simple command 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 the you to select what tracks you want to listen to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. PlayTrack works by sampleing the audio information from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ing it back through the Amiga's sound hardware using a r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ition of Christian Buchner's 14-bit audio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however PlayTrack will only work on CD-ROM driv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read samples from CDDA formated CD-ROMs. Such driv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have this abilit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SHIBA-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E CD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E CD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XTOR 4x+ (this is the one I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I can I understand it is only some SCSI-II CD-ROM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bility (but then again I maybe wrong) - If this program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D-ROM and it is not one of the above mentioned then drop 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nd tell m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will need to is configure the preferenc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lled (obviously) "PlayTrack.prefs" which should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attributes present in this file DEVICE,UNIT,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hould be set to the device name of which your Amiga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your CD-ROM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To use "gvpscsi.device" : DEVICE=gvpscsi.dev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is the unit number of your CD-ROM driver is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If your CD-ROM is unit number 3 : UNIT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is the playback quality that the 14-bit playback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With 1 being the highest quality (but also 1 might b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playback through your audio hardware 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speed) with the number increaseing as the quality de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ersonally recommending setting this to '2' but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speed to handle 14-bit conversion then use a higher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Setting quality to 2 : QUALITY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prefs file put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gvp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=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 file should then be saved in your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py PlayTrack to where you want to put it (most likely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a-bing you a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ckstart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68020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D-ROM drive capable of reading CDDA samples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couldn't be any more simpler. To run type "PlayTrack"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llowed by the number's of the different tracks that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To play tracks 1, 3, 4 and 7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 1 3 4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 CTRL-D can be used to skip a track and CTRL-C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PLAYTRACK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 deviates greatly from the standard CD-ROM playe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play the CD back by using the CD-ROM drive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-FI CD player would play back CDs, in which only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D-RO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e sample information is read from the CD-ROM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it can then be replayed back through the Amiga's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using a 14-bi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main program contains two parts which work toget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ous 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Reading the sample information from the CD-ROM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Taking the sample and playing it back through the 14-bi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ycle uses 3 buffers in memory which are continously recy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around, to give the full effect of a continousl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this I have used a series of resource and error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deal with allocating and freeing any resourc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program. Also it detects any errors which occur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iler to allocate the appropriat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I should give a big thank you to Christain Buch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ork on his CyberSound program without which I woul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wri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ll bugs to me if you find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playtrack will is crackle and seem to be scratch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 heavy disk accessing, processor or blitter intensiv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ue to the fact that the CD-ROM is not able to get th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-ROM effectively enough due to other hardware 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 is a desendant of an old but still on going project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to again after a peroid of leaving it to rest - This is Aud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have heard about as I did released a beta-test back in Au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. The program caused to many crashes and failures so I left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me back to this I wrote this program first before going back to r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udioCD as test programming to see if I could improve the code.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and I was so pleased with the result I decided to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cross e-mail via &lt;smaclean@cs.strath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telephone me on (Britain) 01360-77038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